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EAU SOFTWARE'S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GAMES FOR WINDOW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EETLE RUN          Arcade strategy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RAIN STRAIN        Word scrambl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ILCAP PRO          Arcade strategy pipe l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QUARRY              Animated strategy log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LLEM              Arcade marb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NNIE RESORT    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QUARK              Arcade marb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ORDMIX             Word scram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$18   [ ] Three Games: $42   [ ] All EIGH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$30   [ ] Five Games:  $60       GAMES!!! 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GAMES FOR DO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NT RUN                        [ ]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 BOLOBALL                       [ ] MICE MA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 ADVENTURES III ***        [ ] R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FACETREX                       [ ] SQU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 $12   [ ] Three Games: $30   [ ] All E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 $22   [ ] Five Games:  $40       GAMES!!!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GAME PACK 8 SOLEAU SOFTWARE GAMES (SHAREWARE VERSIONS) 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SPECIAL OFFER: BLOCKMAN &amp; LOADER LARRY &amp; LADDER MAN III $2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[ ]$3.00 Shipping/Handling (U.S.&amp; Can.) [ ]$5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________  TOTAL PAYMENT ($U.S.)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s must be drawn on a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MC ___   Visa ___  Check ___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[  ] 3 1/2" HD  1.44M       [ 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IS GAME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[]286  []386  []486  []Pentium  []CD-ROM  []NO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SUITE 213  NEW YORK 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Voice/Message: 212.721.2361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